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fe, 16 de janeiro de 2008 Ano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Laboratório Corpore Sano: serviços de qualidade em Fisioterapia e Terapia Ocupacional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r Glaucio Alves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á pouco mais de um ano, a Universidade Católica de Pernambuco incrementou os seus serviços oferecidos à população na área de Saúde e passou a disponibilizar serviços em Fisioterapia e Terapia Ocupacional. Tempo suficiente para o laboratório Corpore Sano se destacar pela qualidade mostrada em seus atendimentos. Somente no último semestre foram 1.219 seções terapêuticas por mês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 Corpore Sano é um complexo formado por 14 laboratórios que funciona num prédio de três pavimentos e cerca de 1.800 metros quadrados. O edifício foi todo projetado para oferecer o máximo de conforto para os pacientes e de eficácia para os profissionais, alunos e professores que atuam na unidad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Em Terapia Ocupacional, são disponibilizados serviços de neurologia, pediatria, geriatria, saúde mental, tecnologia assistiva, atividade da vida diária e ergonomia. Já na parte de Fisioterapia, os atendimentos são feitos nas áreas cardiorespiratória, dermato-funcional, geriatria, neurologia, pediatria, vascular, traumato-reumo-ortopedia e, para este semestre, vão ser iniciadas seções de pilates (exercícios que visam manter o equilíbrio do corpo e da mente através da respiração e concentração)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O atendimento é feito por uma média de 300 alunos das disciplinas de Estágio Supervisionado I e II, do 9º e 10º períodos, respectivamente, do curso de Terapia Ocupacional, e estudantes de Prática Supervisionada I e II, do 9º e 10º períodos, do curso de Fisioterapia. Todos são orientados por uma equipe de professores. “Eles têm a oportunidade da aplicação dos conhecimentos teóricos na vivência das diversas práticas”, destacou a coordenadora do Corpore Sano, a professora Márcia Reja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a ser atendido, o paciente deve ligar e solicitar a vaga, de preferência com o encaminhamento médico. As consultas podem ser marcadas de segunda a sexta-feira, das 8h Às 12h e das 13h às 18h. </w:t>
      </w:r>
      <w:r>
        <w:rPr>
          <w:rFonts w:cs="Arial" w:ascii="Arial" w:hAnsi="Arial"/>
          <w:color w:val="000000"/>
          <w:sz w:val="20"/>
          <w:szCs w:val="20"/>
        </w:rPr>
        <w:t>O Corpore Sano está localizado na Rua Dom Manoel Pereira, 220, no bairro da Boa Vista. Informações pelo telefone (81) 2119-4490.</w:t>
      </w:r>
    </w:p>
    <w:p>
      <w:pPr>
        <w:pStyle w:val="TextBody"/>
        <w:tabs>
          <w:tab w:val="clear" w:pos="708"/>
          <w:tab w:val="left" w:pos="561" w:leader="none"/>
          <w:tab w:val="left" w:pos="1122" w:leader="none"/>
          <w:tab w:val="left" w:pos="1683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s do Univerão com inscrições aber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Anne Mend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Quem quer fazer das férias uma oportunidade de se qualificar e de se capacitar profissionalmente não pode perder os cursos de extensão do Univerão. São 38 opções oferecidas pela Católica. Algumas estão com inscrições abertas. È o caso, por exemplo, de Desenvolvimento de Equipe de Alta Performance. As inscrições podem ser feitas até amanhã (17). O investimento é no valor de R$ 75,00. Os cursos agendados para começar na próxima segunda-feira (21) também continuam cadastrando os interessados, entre eles estão as oficinas de Introdução a Oceanografia, Liderança Empresarial e Como Perder o Medo de Falar em Público. As inscrições podem ser feitas na secretaria do Univerão, localizada na sala 302 do bloco G4. Informações pelo telefone 2119.4242 ou pelo e-mail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xtensaounicap@unicap.br</w:t>
        </w:r>
      </w:hyperlink>
      <w:r>
        <w:rPr>
          <w:rFonts w:cs="Arial" w:ascii="Arial" w:hAnsi="Arial"/>
          <w:sz w:val="20"/>
          <w:szCs w:val="20"/>
        </w:rPr>
        <w:t xml:space="preserve">. A relação e a programação completa dos cursos do Univerão podem ser conferidas no www.unicap.br/univera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ólica abre novas vagas para admissão extravestibula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Gláucio Alv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Universidade Católica está com inscrições abertas para admissão extravestibular. As vagas para portadores de diploma ou interessados em se transferir de outra Instituição de Ensino Superior (IES) para a Católica estão disponíveis nos seguintes cursos: Administração, Ciências Contábeis e Econômicas, Publicidade e Propaganda, Serviço Social, Arquitetura e Urbanismo, Ciências da Computação, Engenharias Civil, Ambiental e Química, Psicologia, Teologia, Licenciaturas em Ciências Biológicas, Física, Matemática, Química, História, Pedagogia, Filosofia e Letras (Português-Espanhol, Português-Inglês e Portuguê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lusivamente para transferência de outra IES, a Universidade dispõe de 60 vagas para o curso de Direito, no turno da manhã. Neste caso, um dos pré-requisitos é ter cursado integralmente, até o semestre passado (2007.2), as disciplinas do 1º, 2º ou 3º períodos da graduação. Além disso, para participar da seleção, o interessado deve ter média geral igual ou superior a sete (7,0). As inscrições podem ser feitas até o dia 25 de janeiro na Seção de Admissão, localizada no térreo do bloco R da Católica, das 10h às 11h30 e das 14h às 16h. A taxa para transferência ou portador de diploma de outra IES custa R$ 75,00. Para disciplina isolada ou aluno especial o valor é de R$ 40,00. Os Portadores de diploma da Católica estão isentos do pagamento dessa taxa. Outras informações pelo telefone (81) 2119-4132. As portarias com o número de vagas, documentação necessária e a relação completa dos cursos está disponível no si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unicap.br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tal Universia lança promoção para curso de espanho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Glaucio Alves com informações do Portal Univers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ortal Universia está realizando a promoção “Estude Espanhol” que vai premiar com um curso online da língua os dez autores da melhor resposta para a pergunta “O que caracteriza a empresa dos sonhos para você?”. Cada candidato só poderá mandar uma resposta com, no máximo, 500 caracteres. Entre os critérios de avaliação, serão considerados a adequação ao tema proposto, criatividade e o uso adequado da língua portugues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vencedor terá a oportunidade de fazer um curso de espanhol  com duração média de dois anos e será realizado na plataforma tecnológica do Instituto Cervantes. São quatro módulos: inicial, intermediário, avançado e superior. As respostas devem ser enviadas para o sit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universia.com.br/estudeespanhol</w:t>
        </w:r>
      </w:hyperlink>
      <w:r>
        <w:rPr>
          <w:rFonts w:cs="Arial" w:ascii="Arial" w:hAnsi="Arial"/>
          <w:sz w:val="20"/>
          <w:szCs w:val="20"/>
        </w:rPr>
        <w:t xml:space="preserve"> até o dia 29 de fevereiro. O resultado será divulgado no dia 17 de março via e-mail dos participantes da promo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Universia é uma rede de cooperação universitária que reúne mais de mil instituições de ensino superior na América Latina e Península Ibérica. O objetivo é contribuir com serviços de valor agregado às universidades, apoiando o desenvolvimento de projetos comuns e a geração de novas oportunidades. Informações no sit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universia.com.br</w:t>
        </w:r>
      </w:hyperlink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2A5F55"/>
      <w:sz w:val="15"/>
      <w:szCs w:val="15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5"/>
      <w:szCs w:val="35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Boletimunicap">
    <w:name w:val="boletimunicap"/>
    <w:basedOn w:val="Normal"/>
    <w:qFormat/>
    <w:pPr>
      <w:spacing w:before="280" w:after="280"/>
    </w:pPr>
    <w:rPr>
      <w:rFonts w:ascii="Arial" w:hAnsi="Arial" w:cs="Arial"/>
      <w:b/>
      <w:bCs/>
      <w:color w:val="10106F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nsaounicap@unicap.br" TargetMode="External"/><Relationship Id="rId3" Type="http://schemas.openxmlformats.org/officeDocument/2006/relationships/hyperlink" Target="http://www.unicap.br/" TargetMode="External"/><Relationship Id="rId4" Type="http://schemas.openxmlformats.org/officeDocument/2006/relationships/hyperlink" Target="http://www.universia.com.br/estudeespanhol" TargetMode="External"/><Relationship Id="rId5" Type="http://schemas.openxmlformats.org/officeDocument/2006/relationships/hyperlink" Target="http://www.universia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27:00Z</dcterms:created>
  <dc:creator>Assecom</dc:creator>
  <dc:description/>
  <dc:language>en-US</dc:language>
  <cp:lastModifiedBy>Assecom</cp:lastModifiedBy>
  <dcterms:modified xsi:type="dcterms:W3CDTF">2008-01-16T11:52:00Z</dcterms:modified>
  <cp:revision>9</cp:revision>
  <dc:subject/>
  <dc:title>Recife, 04 de janeiro de 2008 Ano 7</dc:title>
</cp:coreProperties>
</file>